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1—2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度第二学期学生重新修读课程报名的通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务系统中重新修读课程已设置完毕，学生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——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可在教务管理系统中报名重新修读课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操作步骤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登录教务系统，网址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02.199.248.50</w:t>
      </w:r>
      <w:r>
        <w:rPr>
          <w:sz w:val="24"/>
          <w:szCs w:val="24"/>
        </w:rPr>
        <w:t>，输入十位学号及登录密码，登录密码忘记的可以到学院办公室查询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进入教务系统，点击“成绩与考试”——“重修报名”，右侧出现报名学期及截止时间，点击“开始报名”，进入报名页面；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7325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85" b="3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系统自动列出学生单学期不及格的课程信息（学年学期、课程名称、重修费用、考核方式、成绩类型、总成绩、当前状态）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其中课程显示的学年学期是课程不及格的那个学期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重修费用是系统根据课程信息录入的数据计算的课程重新修读费用，系统显示费用只作为参考，最终费用以学院计算为准；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成绩类型为此门课程判定为不及格成绩的成绩类型；不是本次重修报名的成绩类型，不用过多担心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955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根据本学期自己的课程修读情况以及重新修读课程的课表，自愿选择是否选报重修课程，如果选报该门课程，点击课程右侧的“申请重修”，弹出确认对话框，点击确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1357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等线"/>
          <w:sz w:val="24"/>
          <w:szCs w:val="24"/>
        </w:rPr>
        <w:t>“</w:t>
      </w:r>
      <w:r>
        <w:rPr>
          <w:sz w:val="24"/>
          <w:szCs w:val="24"/>
        </w:rPr>
        <w:t>当前状态”变为已报名，即报名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951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出现已报名的课程名称，费用及交费状态以学院发布的通知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1850" cy="171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取消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如果误操作选了重新修读课程，在选报时间内可以取消报名，操作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课程右侧的“取消报名”，出现确认对话框，点击“确定”，取消报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922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038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前状态变为空白，取消报名成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310" cy="967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重修报名结果查询”，可以看到课程已经取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65780" cy="15900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果课程及格了，想刷分，系统中无法显示想报名的课程，可以到学院教学秘书处报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学期开设双学期课程，双学期不及格的可在本学期重新修读；重修修读课程无名额限制，登陆系统即可报名，学生根据自身学习安排自愿报名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"/>
          <w:kern w:val="0"/>
          <w:sz w:val="24"/>
          <w:szCs w:val="24"/>
        </w:rPr>
        <w:t xml:space="preserve"> </w:t>
      </w:r>
      <w:r>
        <w:rPr>
          <w:rFonts w:cs="宋体"/>
          <w:kern w:val="0"/>
          <w:sz w:val="24"/>
          <w:szCs w:val="24"/>
        </w:rPr>
        <w:t>《大学生健康教育》</w:t>
      </w:r>
      <w:r>
        <w:rPr>
          <w:sz w:val="24"/>
          <w:szCs w:val="24"/>
        </w:rPr>
        <w:t>为必修课，不及格的学生自行在教务系统中报名，此课程采用超星学习通网络课程方式学习，开课时间另行通知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识选修课不在重新修读课程报名范围内，通识选修课在开学第一周已进行报名选课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学期大学体育（二）和大学体育（四）重新修读课程不在教务系统中报名，此两门课程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到体育科学学院（体育馆）找张璐老师报名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当兵退伍学生凭退伍证可以直接认定大学体育（一）、（二）、（三）、（四）、国防教育与军事理论课程成绩。无需报名重新修读课程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其他特殊情况，请与学院办公室老师联系，由学院统一与教务处联系解决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教务处 </w:t>
      </w: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3:23:00Z</dcterms:created>
  <dc:creator>教务管理</dc:creator>
  <dc:description/>
  <dc:language>en-US</dc:language>
  <cp:lastModifiedBy>Administrator</cp:lastModifiedBy>
  <dcterms:modified xsi:type="dcterms:W3CDTF">2023-03-03T06:38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80D7E4834ECAB77042F03497F9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